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firstLine="720"/>
        <w:jc w:val="both"/>
        <w:rPr>
          <w:rFonts w:ascii="Book Antiqua" w:hAnsi="Book Antiqua" w:cs="ZurichBT-Roman;Calibri"/>
          <w:i/>
          <w:i/>
          <w:iCs/>
          <w:color w:val="000000"/>
        </w:rPr>
      </w:pPr>
      <w:bookmarkStart w:id="0" w:name="_Hlk44734546"/>
      <w:bookmarkEnd w:id="0"/>
      <w:r>
        <w:rPr>
          <w:rFonts w:cs="ZurichBT-Roman;Calibri" w:ascii="Book Antiqua" w:hAnsi="Book Antiqua"/>
          <w:i/>
          <w:iCs/>
          <w:color w:val="000000"/>
        </w:rPr>
        <w:t>On Letterhead of Partnership firm</w:t>
      </w:r>
    </w:p>
    <w:p>
      <w:pPr>
        <w:pStyle w:val="Normal"/>
        <w:autoSpaceDE w:val="false"/>
        <w:spacing w:lineRule="auto" w:line="240" w:before="0" w:after="0"/>
        <w:jc w:val="both"/>
        <w:rPr>
          <w:rFonts w:ascii="Book Antiqua" w:hAnsi="Book Antiqua" w:cs="ZurichBT-Roman;Calibri"/>
          <w:i/>
          <w:i/>
          <w:iCs/>
          <w:color w:val="000000"/>
        </w:rPr>
      </w:pPr>
      <w:r>
        <w:rPr>
          <w:rFonts w:cs="ZurichBT-Roman;Calibri" w:ascii="Book Antiqua" w:hAnsi="Book Antiqua"/>
          <w:i/>
          <w:iCs/>
          <w:color w:val="000000"/>
        </w:rPr>
      </w:r>
      <w:bookmarkStart w:id="1" w:name="_Hlk44734546"/>
      <w:bookmarkStart w:id="2" w:name="_Hlk44734546"/>
      <w:bookmarkEnd w:id="2"/>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Date:</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To,</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DBS Bank India Ltd.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As the firm of ________________________________________________________, carrying on</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business of _______________________________ at _______________________________ an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elsewhere (hereinafter referred to as “the firm” or “the company”), maintains bank account(s) and may from time to time open and/or maintain other bank account(s) (the “Bank Account”) with DBS Bank India Limited (“the Bank” / “DBS Bank”).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Arial" w:ascii="Book Antiqua" w:hAnsi="Book Antiqua"/>
          <w:color w:val="1F1A17"/>
        </w:rPr>
        <w:t xml:space="preserve">Each of the undersigned is authorised to sign on behalf of the Firm in the manner appearing below and has full and unrestricted authority to bind the Firm, and each of us are </w:t>
      </w:r>
      <w:r>
        <w:rPr>
          <w:rFonts w:cs="Arial" w:ascii="Book Antiqua" w:hAnsi="Book Antiqua"/>
          <w:b/>
          <w:color w:val="1F1A17"/>
        </w:rPr>
        <w:t>jointly and severally</w:t>
      </w:r>
      <w:r>
        <w:rPr>
          <w:rFonts w:cs="Arial" w:ascii="Book Antiqua" w:hAnsi="Book Antiqua"/>
          <w:color w:val="1F1A17"/>
        </w:rPr>
        <w:t xml:space="preserve"> liable for all the liabilities thereof.</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 xml:space="preserve">We, the partners who have signed and the partner who have not signed, if any, are jointly and severally liable for the liabilities of the Firm to the Bank under the aforesaid account (s) and the Bank may recover its claim in respect of such liabilities of the Firm from me/ us, jointly and severally and also from the estate of all or any of us/ Partners of the Firm and in case the partner is a member of a joint family.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We hereby request you to permit us jointly and severally to view/ access the said account for and on behalf of our Firm by way of the Electronic Banking Services ("</w:t>
      </w:r>
      <w:r>
        <w:rPr>
          <w:rFonts w:cs="Arial" w:ascii="Book Antiqua" w:hAnsi="Book Antiqua"/>
          <w:b/>
          <w:color w:val="1F1A17"/>
        </w:rPr>
        <w:t>EB Services</w:t>
      </w:r>
      <w:r>
        <w:rPr>
          <w:rFonts w:cs="Arial" w:ascii="Book Antiqua" w:hAnsi="Book Antiqua"/>
          <w:color w:val="1F1A17"/>
        </w:rPr>
        <w:t xml:space="preserve">") provided by the Bank and to transact/operate the account as below. </w:t>
      </w:r>
    </w:p>
    <w:p>
      <w:pPr>
        <w:pStyle w:val="Default"/>
        <w:jc w:val="both"/>
        <w:rPr>
          <w:rFonts w:ascii="Book Antiqua" w:hAnsi="Book Antiqua" w:cs="Book Antiqua"/>
          <w:b/>
          <w:b/>
          <w:bCs/>
          <w:color w:val="1F1A17"/>
          <w:sz w:val="22"/>
          <w:szCs w:val="22"/>
        </w:rPr>
      </w:pPr>
      <w:r>
        <w:rPr>
          <w:rFonts w:cs="Book Antiqua" w:ascii="Book Antiqua" w:hAnsi="Book Antiqua"/>
          <w:b/>
          <w:bCs/>
          <w:color w:val="1F1A17"/>
          <w:sz w:val="22"/>
          <w:szCs w:val="22"/>
        </w:rPr>
      </w:r>
    </w:p>
    <w:tbl>
      <w:tblPr>
        <w:tblW w:w="9350" w:type="dxa"/>
        <w:jc w:val="left"/>
        <w:tblInd w:w="0" w:type="dxa"/>
        <w:tblLayout w:type="fixed"/>
        <w:tblCellMar>
          <w:top w:w="0" w:type="dxa"/>
          <w:left w:w="108" w:type="dxa"/>
          <w:bottom w:w="0" w:type="dxa"/>
          <w:right w:w="108" w:type="dxa"/>
        </w:tblCellMar>
      </w:tblPr>
      <w:tblGrid>
        <w:gridCol w:w="1987"/>
        <w:gridCol w:w="2117"/>
        <w:gridCol w:w="2683"/>
        <w:gridCol w:w="2563"/>
      </w:tblGrid>
      <w:tr>
        <w:trPr/>
        <w:tc>
          <w:tcPr>
            <w:tcW w:w="4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Limit</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 be Approved by – Name of Official/s</w:t>
            </w:r>
          </w:p>
        </w:tc>
        <w:tc>
          <w:tcPr>
            <w:tcW w:w="2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 xml:space="preserve">Mode of Operation </w:t>
            </w:r>
            <w:r>
              <w:rPr>
                <w:rFonts w:cs="Book Antiqua" w:ascii="Book Antiqua" w:hAnsi="Book Antiqua"/>
                <w:b/>
                <w:bCs/>
                <w:i/>
                <w:iCs/>
              </w:rPr>
              <w:t>(Singly/Jointly)</w:t>
            </w:r>
          </w:p>
        </w:tc>
      </w:tr>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From</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w:t>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b/>
          <w:b/>
          <w:bCs/>
          <w:sz w:val="22"/>
          <w:szCs w:val="22"/>
        </w:rPr>
      </w:pPr>
      <w:r>
        <w:rPr>
          <w:rFonts w:cs="Book Antiqua" w:ascii="Book Antiqua" w:hAnsi="Book Antiqua"/>
          <w:b/>
          <w:bCs/>
          <w:sz w:val="22"/>
          <w:szCs w:val="22"/>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Official - mentioned in the Table above</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rPr>
      </w:pPr>
      <w:r>
        <w:rPr>
          <w:rFonts w:cs="Book Antiqua" w:ascii="Book Antiqua" w:hAnsi="Book Antiqua"/>
        </w:rPr>
        <w:t xml:space="preserve">The above authorized signatories have the absolute discretion with respect to electronic banking services to singly/severally/jointly: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negotiate for and obtain, in respect of the Bank account, the EB Services offered by the Bank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execute the relevant documents to obtain the EB services with such modifications and amendments as he/she/they may think fit and any other documents, instruments, writings and assurances as may be necessary, expedient or desirable, in respect of the Bank Account, to obtain EB services for the company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 xml:space="preserve">any other documents, instruments, writing and assurances as may be necessary, expedient or desirable, in respect of the Bank Account, to obtain the EB services for the firm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do or cause or authorize to be done any act or thing (including sending instructions and entering into agreements and transactions) contemplated by the EB Services; and</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designate and authorise, from time to time, persons who may do or cause or authorise to be done any act or thing (including sending instructions and entering into agreements and transactions) contemplated by the EB Services.</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avail other online banking facilities like Fx Booking, Trade Finance (in the form of Letter of Credit, Letter of Undertaking, Bank Guarantee, etc.) as may be offered by the Bank from time to time and to execute the relevant documents, however restricting the mode of operation and limits to the authorized signatories as mentioned in above table.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We, the partner(s), do accept the terms and conditions for the electronic banking services as may be contained in the application form and displayed on the Bank’s Website or any other terms and conditions as may be notified by the Bank from time to time in connection with the provision of products and services herein.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The authorised partner(s) be and are hereby authorised to receive the login id and passwords, as may be sent by the Bank, for entering into transactions on Internet Banking and are authorised severally to convey to DBS Bank acceptance on behalf of the firm of any transactions as well as to enter into transactions on behalf of the firm on Internet Banking.</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 xml:space="preserve">We undertake to indemnify the Bank, its successors and assigns at all times against any and all loss or damage that may be caused to the Bank for allowing us to view/access/transact/operate the firms account. We shall on demand from the Bank in writing pay the Bank such loss or damage without any objections or dispute raised by us or by our representatives or anyone else for any reason whatsoever.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Whenever any change occurs in the constitution of the firm, we, the partners, undertake immediately to inform the Bank in writing and our individual responsibility and that of our respective estate to the Bank will continue until we receive from the Bank an acknowledgment of the change in our constitution and until all our liabilities to the Bank prior to the aforesaid change are discharged</w:t>
      </w:r>
      <w:r>
        <w:rPr>
          <w:rFonts w:cs="Arial" w:ascii="Book Antiqua" w:hAnsi="Book Antiqua"/>
          <w:color w:val="1F1A17"/>
        </w:rPr>
        <w:t>, in writing by the Bank.</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I/We hereby state that should I/we wish to revoke the above authorization/mandate I/we shall duly issue a letter of revocation ('' the revocation letter'') to DBS Bank Ltd in this regar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bookmarkStart w:id="3" w:name="_Hlk44734824"/>
      <w:bookmarkEnd w:id="3"/>
      <w:r>
        <w:rPr>
          <w:rFonts w:cs="ZurichBT-Roman;Calibri" w:ascii="Book Antiqua" w:hAnsi="Book Antiqua"/>
          <w:color w:val="000000"/>
        </w:rPr>
        <w:t>Yours faithfully,</w:t>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w:t>
      </w:r>
    </w:p>
    <w:p>
      <w:pPr>
        <w:pStyle w:val="Normal"/>
        <w:jc w:val="both"/>
        <w:rPr>
          <w:rFonts w:ascii="Book Antiqua" w:hAnsi="Book Antiqua" w:cs="ZurichBT-Roman;Calibri"/>
          <w:i/>
          <w:i/>
          <w:iCs/>
          <w:color w:val="000000"/>
        </w:rPr>
      </w:pPr>
      <w:r>
        <w:rPr>
          <w:rFonts w:cs="ZurichBT-Roman;Calibri" w:ascii="Book Antiqua" w:hAnsi="Book Antiqua"/>
          <w:i/>
          <w:iCs/>
          <w:color w:val="000000"/>
        </w:rPr>
      </w:r>
      <w:bookmarkStart w:id="4" w:name="_Hlk44734824"/>
      <w:bookmarkStart w:id="5" w:name="_Hlk44734824"/>
      <w:bookmarkEnd w:id="5"/>
    </w:p>
    <w:p>
      <w:pPr>
        <w:pStyle w:val="Normal"/>
        <w:spacing w:before="0" w:after="160"/>
        <w:jc w:val="both"/>
        <w:rPr/>
      </w:pPr>
      <w:r>
        <w:rPr>
          <w:rFonts w:cs="ZurichBT-Roman;Calibri" w:ascii="Book Antiqua" w:hAnsi="Book Antiqua"/>
          <w:i/>
          <w:iCs/>
          <w:color w:val="000000"/>
        </w:rPr>
        <w:t>Fill the name of each Partner In Block Letters To be signed &amp; stamped here by ALL the Part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DengXian;等线"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2:00Z</dcterms:created>
  <dc:creator>Prakash Mane</dc:creator>
  <dc:description/>
  <cp:keywords/>
  <dc:language>en-US</dc:language>
  <cp:lastModifiedBy>Svetlana APRIAMASHVILI</cp:lastModifiedBy>
  <dcterms:modified xsi:type="dcterms:W3CDTF">2020-07-07T03:12:00Z</dcterms:modified>
  <cp:revision>2</cp:revision>
  <dc:subject/>
  <dc:title/>
</cp:coreProperties>
</file>